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  <w:lang w:val="en-US" w:eastAsia="en-US"/>
        </w:rPr>
        <w:t>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199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5125" cy="123507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55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5125" cy="123507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pacing w:val="-10"/>
          <w:sz w:val="36"/>
          <w:szCs w:val="36"/>
        </w:rPr>
      </w:pPr>
      <w:r>
        <w:rPr>
          <w:rFonts w:cs="Arial" w:ascii="Arial" w:hAnsi="Arial"/>
          <w:b/>
          <w:i/>
          <w:spacing w:val="-1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lease circle the product(s) you wish to purchase: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ristmas Package 1 - International Industrial Relation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ristmas Package 2 - Equalit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ristmas Package 3 - Trade Unionist's packag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(All packages are £5 each for trade union members/£10 each for non-trade union members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 you require multiple quantities? If so, please tell us how many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Please post my books to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70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dres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stco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 enclose a cheque for 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Bank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heque no.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st this order form to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e of Employment Righ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Jones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Isl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rpool L3 8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0151 207 52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allow up to 10 working days to receive your book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21:00Z</dcterms:created>
  <dc:creator>Cal</dc:creator>
  <dc:description/>
  <dc:language>en-US</dc:language>
  <cp:lastModifiedBy>Sarah</cp:lastModifiedBy>
  <cp:lastPrinted>2008-11-27T13:37:00Z</cp:lastPrinted>
  <dcterms:modified xsi:type="dcterms:W3CDTF">2012-12-13T16:21:00Z</dcterms:modified>
  <cp:revision>2</cp:revision>
  <dc:subject/>
  <dc:title>TUPE Regulations:  Possibilities or Problems</dc:title>
</cp:coreProperties>
</file>