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  <w:lang w:val="en-US" w:eastAsia="en-US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23085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38250"/>
                                  <wp:effectExtent l="0" t="0" r="0" b="0"/>
                                  <wp:docPr id="2" name="IE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E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04.8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38250"/>
                            <wp:effectExtent l="0" t="0" r="0" b="0"/>
                            <wp:docPr id="3" name="IE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E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6"/>
          <w:szCs w:val="36"/>
        </w:rPr>
        <w:t>Book Sale Special Offer May 2012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quality Act 2010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By Aileen McColga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>Please post my books t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enclose a cheque for £10/£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n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eque no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 this order form t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Employment R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ne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L3 8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51 207 5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llow up to 10 working days to receive your books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5:00Z</dcterms:created>
  <dc:creator>Cal</dc:creator>
  <dc:description/>
  <dc:language>en-US</dc:language>
  <cp:lastModifiedBy>Anite</cp:lastModifiedBy>
  <cp:lastPrinted>2008-11-27T14:37:00Z</cp:lastPrinted>
  <dcterms:modified xsi:type="dcterms:W3CDTF">2012-05-17T12:35:00Z</dcterms:modified>
  <cp:revision>2</cp:revision>
  <dc:subject/>
  <dc:title>TUPE Regulations:  Possibilities or Problems</dc:title>
</cp:coreProperties>
</file>