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</w:rPr>
        <w:t>CONFERENCE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2245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236980"/>
                                  <wp:effectExtent l="0" t="0" r="0" b="0"/>
                                  <wp:docPr id="2" name="IER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ER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04.7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236980"/>
                            <wp:effectExtent l="0" t="0" r="0" b="0"/>
                            <wp:docPr id="3" name="IER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ER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10"/>
          <w:sz w:val="36"/>
          <w:szCs w:val="36"/>
        </w:rPr>
      </w:pPr>
      <w:r>
        <w:rPr>
          <w:rFonts w:cs="Arial" w:ascii="Arial" w:hAnsi="Arial"/>
          <w:b/>
          <w:spacing w:val="-1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quality and Discriminatio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dnesday 7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December  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UT, Hamilton House, Mabeldon Place, off Euston Road, London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 Pla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R subscribers or members </w:t>
              <w:tab/>
              <w:t xml:space="preserve">£7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s </w:t>
              <w:tab/>
              <w:t xml:space="preserve">£9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    £2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invoice you, please indicate your price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full names of all deleg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ranch if releva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Tel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voice name &amp;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 to contact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Requiremen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itute strives to ensure all events are accessible and inclusive.  If you have any special requirements please let us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voice and confirmation details will be sent to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s who advise IER of their cancellation more than 15 working days in advance will receive a credit note with 10% deduction for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arolyns@ier.org.uk</w:t>
        </w:r>
      </w:hyperlink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rolyns@ier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55:00Z</dcterms:created>
  <dc:creator>Cal</dc:creator>
  <dc:description/>
  <dc:language>en-US</dc:language>
  <cp:lastModifiedBy>Plato</cp:lastModifiedBy>
  <cp:lastPrinted>2011-10-18T10:13:00Z</cp:lastPrinted>
  <dcterms:modified xsi:type="dcterms:W3CDTF">2011-11-09T16:55:00Z</dcterms:modified>
  <cp:revision>2</cp:revision>
  <dc:subject/>
  <dc:title>TUPE Regulations:  Possibilities or Problems</dc:title>
</cp:coreProperties>
</file>