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PE Update:  your questions answe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43954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81.9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uly 2011, Adelphi Hotel, Liverp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FOR TUPE Panel of Exper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5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ou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7:00Z</dcterms:created>
  <dc:creator>Cal</dc:creator>
  <dc:description/>
  <dc:language>en-US</dc:language>
  <cp:lastModifiedBy>cad</cp:lastModifiedBy>
  <cp:lastPrinted>2009-01-15T13:52:00Z</cp:lastPrinted>
  <dcterms:modified xsi:type="dcterms:W3CDTF">2011-06-08T12:17:00Z</dcterms:modified>
  <cp:revision>2</cp:revision>
  <dc:subject/>
  <dc:title>TUPE Regulations:  Possibilities or Problems</dc:title>
</cp:coreProperties>
</file>