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pacing w:val="-10"/>
          <w:sz w:val="44"/>
          <w:szCs w:val="44"/>
        </w:rPr>
      </w:pPr>
      <w:r>
        <w:rPr>
          <w:rFonts w:cs="Arial" w:ascii="Arial" w:hAnsi="Arial"/>
          <w:b/>
          <w:spacing w:val="-10"/>
          <w:sz w:val="44"/>
          <w:szCs w:val="44"/>
        </w:rPr>
        <w:t>CONFERENCE BOOKING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7225</wp:posOffset>
                </wp:positionH>
                <wp:positionV relativeFrom="paragraph">
                  <wp:posOffset>-447675</wp:posOffset>
                </wp:positionV>
                <wp:extent cx="1819910" cy="1327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327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125" cy="1235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125" cy="123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pt;height:104.55pt;mso-wrap-distance-left:9.05pt;mso-wrap-distance-right:9.05pt;mso-wrap-distance-top:0pt;mso-wrap-distance-bottom:0pt;margin-top:-35.25pt;mso-position-vertical-relative:text;margin-left:3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5125" cy="1235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125" cy="1235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pacing w:val="-10"/>
          <w:sz w:val="36"/>
          <w:szCs w:val="36"/>
        </w:rPr>
      </w:pPr>
      <w:r>
        <w:rPr>
          <w:rFonts w:cs="Arial" w:ascii="Arial" w:hAnsi="Arial"/>
          <w:b/>
          <w:spacing w:val="-1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qualities: a changing workplace?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uesday 10</w:t>
      </w:r>
      <w:r>
        <w:rPr>
          <w:rFonts w:cs="Arial" w:ascii="Arial" w:hAnsi="Arial"/>
          <w:b/>
          <w:i/>
          <w:vertAlign w:val="superscript"/>
        </w:rPr>
        <w:t>th</w:t>
      </w:r>
      <w:r>
        <w:rPr>
          <w:rFonts w:cs="Arial" w:ascii="Arial" w:hAnsi="Arial"/>
          <w:b/>
          <w:i/>
        </w:rPr>
        <w:t xml:space="preserve"> May 201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</w:rPr>
        <w:t>9.30 – 3.30 pm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b/>
          <w:i/>
        </w:rPr>
        <w:t>The Adelphi Hotel, Liverpoo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6438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. Places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s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ER subscribers or members </w:t>
              <w:tab/>
              <w:t xml:space="preserve">£75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rade unions </w:t>
              <w:tab/>
              <w:t xml:space="preserve">£9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rcial     £22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 will invoice you, please indicate your price ba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rade Unions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me (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lease give full names of all delegat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on Foulkes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rganisation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Uni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 branch if relevant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rade Union Studies Uni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oke-on-Trent College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Contact Addres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 postco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 Trinity Street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ley, Stoke-on-Tren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1 5L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tact Tel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618713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nvoice name &amp; Addres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f different to contact addres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mail address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foul1sc@stokecoll.ac.u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pecial Requirements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nstitute strives to ensure all events are accessible and inclusive.  If you have any special requirements please let us know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 invoice and confirmation details will be sent to you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egates who advise IER of their cancellation more than 15 working days in advance will receive a credit note with 10% deduction for administr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mail to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carolyns@ier.org.uk</w:t>
        </w:r>
      </w:hyperlink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arolyns@ier.org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0:39:00Z</dcterms:created>
  <dc:creator>Cal</dc:creator>
  <dc:description/>
  <cp:keywords/>
  <dc:language>en-US</dc:language>
  <cp:lastModifiedBy>Computer Services</cp:lastModifiedBy>
  <cp:lastPrinted>2011-03-07T10:34:00Z</cp:lastPrinted>
  <dcterms:modified xsi:type="dcterms:W3CDTF">2011-03-07T10:39:00Z</dcterms:modified>
  <cp:revision>2</cp:revision>
  <dc:subject/>
  <dc:title>TUPE Regulations:  Possibilities or Problems</dc:title>
</cp:coreProperties>
</file>