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10"/>
          <w:sz w:val="44"/>
          <w:szCs w:val="44"/>
        </w:rPr>
      </w:pPr>
      <w:r>
        <w:rPr>
          <w:rFonts w:cs="Arial" w:ascii="Arial" w:hAnsi="Arial"/>
          <w:b/>
          <w:spacing w:val="-10"/>
          <w:sz w:val="44"/>
          <w:szCs w:val="44"/>
        </w:rPr>
        <w:t>CONFERENCE BOOK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447675</wp:posOffset>
                </wp:positionV>
                <wp:extent cx="1819910" cy="132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235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04.55pt;mso-wrap-distance-left:9.05pt;mso-wrap-distance-right:9.05pt;mso-wrap-distance-top:0pt;mso-wrap-distance-bottom:0pt;margin-top:-35.2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235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-10"/>
          <w:sz w:val="36"/>
          <w:szCs w:val="36"/>
        </w:rPr>
      </w:pPr>
      <w:r>
        <w:rPr>
          <w:rFonts w:cs="Arial" w:ascii="Arial" w:hAnsi="Arial"/>
          <w:b/>
          <w:spacing w:val="-1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hat Now for Trade Unions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uesday 8</w:t>
      </w:r>
      <w:r>
        <w:rPr>
          <w:rFonts w:cs="Arial" w:ascii="Arial" w:hAnsi="Arial"/>
          <w:b/>
          <w:i/>
          <w:vertAlign w:val="superscript"/>
        </w:rPr>
        <w:t>th</w:t>
      </w:r>
      <w:r>
        <w:rPr>
          <w:rFonts w:cs="Arial" w:ascii="Arial" w:hAnsi="Arial"/>
          <w:b/>
          <w:i/>
        </w:rPr>
        <w:t xml:space="preserve"> February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</w:rPr>
        <w:t>9.30 – 4.00 pm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i/>
        </w:rPr>
        <w:t>The Adelphi Hotel, Liverpoo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43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. Place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ER subscribers or members </w:t>
              <w:tab/>
              <w:t xml:space="preserve">£7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de unions </w:t>
              <w:tab/>
              <w:t xml:space="preserve">£9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     £2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ill invoice you, please indicate your price b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 (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give full names of all delega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sati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n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branch if relevant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ntact Addr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post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act Tel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voice name &amp; Addr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different to contact 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ail addres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ial Requirement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stitute strives to ensure all events are accessible and inclusive.  If you have any special requirements please let us kno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invoice and confirmation details will be sent to yo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tes who advise IER of their cancellation more than 15 working days in advance will receive a credit note with 10% deduction for administ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arolyns@ier.org.uk</w:t>
        </w:r>
      </w:hyperlink>
      <w:r>
        <w:rPr>
          <w:rFonts w:cs="Arial" w:ascii="Arial" w:hAnsi="Arial"/>
          <w:sz w:val="20"/>
          <w:szCs w:val="20"/>
        </w:rPr>
        <w:t xml:space="preserve"> or fax to 0151 702 6935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rolyns@ier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53:00Z</dcterms:created>
  <dc:creator>Cal</dc:creator>
  <dc:description/>
  <cp:keywords/>
  <dc:language>en-US</dc:language>
  <cp:lastModifiedBy>Cal</cp:lastModifiedBy>
  <cp:lastPrinted>2008-11-27T14:37:00Z</cp:lastPrinted>
  <dcterms:modified xsi:type="dcterms:W3CDTF">2010-08-12T09:53:00Z</dcterms:modified>
  <cp:revision>2</cp:revision>
  <dc:subject/>
  <dc:title>TUPE Regulations:  Possibilities or Problems</dc:title>
</cp:coreProperties>
</file>