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alth and Safety: a new agenda at wor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Tuesday 13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July 2010,  9.30 – 4.00 pm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i/>
        </w:rPr>
        <w:t>The Adelphi Hotel, Liverp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  <w:r>
        <w:rPr>
          <w:rFonts w:cs="Arial" w:ascii="Arial" w:hAnsi="Arial"/>
          <w:sz w:val="20"/>
          <w:szCs w:val="20"/>
        </w:rPr>
        <w:t xml:space="preserve"> or fax to 0151 702 6935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10:00Z</dcterms:created>
  <dc:creator>Cal</dc:creator>
  <dc:description/>
  <cp:keywords/>
  <dc:language>en-US</dc:language>
  <cp:lastModifiedBy>Cal</cp:lastModifiedBy>
  <cp:lastPrinted>2008-11-27T14:37:00Z</cp:lastPrinted>
  <dcterms:modified xsi:type="dcterms:W3CDTF">2010-04-01T15:10:00Z</dcterms:modified>
  <cp:revision>2</cp:revision>
  <dc:subject/>
  <dc:title>TUPE Regulations:  Possibilities or Problems</dc:title>
</cp:coreProperties>
</file>